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繁体;宋体" w:hAnsi="宋体繁体;宋体" w:eastAsia="宋体繁体;宋体"/>
          <w:b/>
          <w:b/>
          <w:sz w:val="36"/>
          <w:lang w:eastAsia="zh-CN"/>
        </w:rPr>
      </w:pPr>
      <w:r>
        <w:rPr>
          <w:rFonts w:ascii="宋体繁体;宋体" w:hAnsi="宋体繁体;宋体" w:eastAsia="宋体繁体;宋体"/>
          <w:b/>
          <w:sz w:val="36"/>
          <w:lang w:eastAsia="zh-CN"/>
        </w:rPr>
        <w:t>国际医药大学（</w:t>
      </w:r>
      <w:r>
        <w:rPr>
          <w:rFonts w:eastAsia="宋体繁体;宋体" w:ascii="宋体繁体;宋体" w:hAnsi="宋体繁体;宋体"/>
          <w:b/>
          <w:sz w:val="36"/>
          <w:lang w:eastAsia="zh-CN"/>
        </w:rPr>
        <w:t>UEWM</w:t>
      </w:r>
      <w:r>
        <w:rPr>
          <w:rFonts w:ascii="宋体繁体;宋体" w:hAnsi="宋体繁体;宋体" w:eastAsia="宋体繁体;宋体"/>
          <w:b/>
          <w:sz w:val="36"/>
          <w:lang w:eastAsia="zh-CN"/>
        </w:rPr>
        <w:t>）教学大纲</w:t>
      </w:r>
    </w:p>
    <w:p>
      <w:pPr>
        <w:pStyle w:val="Normal"/>
        <w:spacing w:lineRule="auto" w:line="360"/>
        <w:jc w:val="center"/>
        <w:rPr/>
      </w:pPr>
      <w:r>
        <w:rPr>
          <w:rFonts w:ascii="宋体繁体;宋体" w:hAnsi="宋体繁体;宋体" w:eastAsia="宋体繁体;宋体"/>
          <w:b/>
          <w:sz w:val="28"/>
          <w:lang w:eastAsia="zh-CN"/>
        </w:rPr>
        <w:t>学科名称：方剂学</w:t>
      </w:r>
      <w:r>
        <w:rPr>
          <w:rFonts w:eastAsia="宋体繁体;宋体" w:ascii="宋体繁体;宋体" w:hAnsi="宋体繁体;宋体"/>
          <w:b/>
          <w:sz w:val="28"/>
          <w:lang w:eastAsia="zh-CN"/>
        </w:rPr>
        <w:t xml:space="preserve">II </w:t>
      </w:r>
      <w:r>
        <w:rPr>
          <w:rFonts w:eastAsia="宋体繁体;宋体" w:ascii="宋体繁体;宋体" w:hAnsi="宋体繁体;宋体"/>
          <w:b/>
          <w:sz w:val="28"/>
          <w:lang w:eastAsia="zh-CN"/>
        </w:rPr>
        <w:t xml:space="preserve">       </w:t>
      </w:r>
      <w:r>
        <w:rPr>
          <w:rFonts w:ascii="宋体繁体;宋体" w:hAnsi="宋体繁体;宋体" w:eastAsia="宋体繁体;宋体"/>
          <w:b/>
          <w:sz w:val="28"/>
          <w:lang w:eastAsia="zh-CN"/>
        </w:rPr>
        <w:t>学科号码：</w:t>
      </w:r>
      <w:r>
        <w:rPr>
          <w:rFonts w:eastAsia="宋体繁体;宋体" w:ascii="宋体繁体;宋体" w:hAnsi="宋体繁体;宋体"/>
          <w:b/>
          <w:sz w:val="28"/>
          <w:lang w:eastAsia="zh-CN"/>
        </w:rPr>
        <w:t>HB</w:t>
      </w:r>
      <w:r>
        <w:rPr>
          <w:rFonts w:eastAsia="宋体繁体;宋体" w:ascii="宋体繁体;宋体" w:hAnsi="宋体繁体;宋体"/>
          <w:b/>
          <w:sz w:val="28"/>
          <w:lang w:eastAsia="zh-CN"/>
        </w:rPr>
        <w:t>522</w:t>
      </w:r>
    </w:p>
    <w:p>
      <w:pPr>
        <w:pStyle w:val="Normal"/>
        <w:spacing w:lineRule="auto" w:line="360"/>
        <w:jc w:val="center"/>
        <w:rPr>
          <w:rFonts w:ascii="宋体繁体;宋体" w:hAnsi="宋体繁体;宋体" w:eastAsia="宋体繁体;宋体"/>
          <w:b/>
          <w:b/>
          <w:sz w:val="24"/>
          <w:lang w:eastAsia="zh-CN"/>
        </w:rPr>
      </w:pPr>
      <w:r>
        <w:rPr>
          <w:rFonts w:ascii="宋体繁体;宋体" w:hAnsi="宋体繁体;宋体" w:eastAsia="宋体繁体;宋体"/>
          <w:b/>
          <w:sz w:val="24"/>
          <w:lang w:eastAsia="zh-CN"/>
        </w:rPr>
        <w:t>学时：</w:t>
      </w:r>
      <w:r>
        <w:rPr>
          <w:rFonts w:eastAsia="宋体繁体;宋体" w:ascii="宋体繁体;宋体" w:hAnsi="宋体繁体;宋体"/>
          <w:b/>
          <w:sz w:val="24"/>
          <w:lang w:eastAsia="zh-CN"/>
        </w:rPr>
        <w:t>60</w:t>
      </w:r>
      <w:r>
        <w:rPr>
          <w:rFonts w:eastAsia="宋体繁体;宋体" w:ascii="宋体繁体;宋体" w:hAnsi="宋体繁体;宋体"/>
          <w:b/>
          <w:sz w:val="24"/>
          <w:lang w:eastAsia="zh-CN"/>
        </w:rPr>
        <w:t xml:space="preserve">     </w:t>
      </w:r>
      <w:r>
        <w:rPr>
          <w:rFonts w:ascii="宋体繁体;宋体" w:hAnsi="宋体繁体;宋体" w:eastAsia="宋体繁体;宋体"/>
          <w:b/>
          <w:sz w:val="24"/>
          <w:lang w:eastAsia="zh-CN"/>
        </w:rPr>
        <w:t>学分：</w:t>
      </w:r>
      <w:r>
        <w:rPr>
          <w:rFonts w:eastAsia="宋体繁体;宋体" w:ascii="宋体繁体;宋体" w:hAnsi="宋体繁体;宋体"/>
          <w:b/>
          <w:sz w:val="24"/>
          <w:lang w:eastAsia="zh-CN"/>
        </w:rPr>
        <w:t>4</w:t>
        <w:tab/>
        <w:tab/>
      </w:r>
      <w:r>
        <w:rPr>
          <w:rFonts w:ascii="宋体繁体;宋体" w:hAnsi="宋体繁体;宋体" w:eastAsia="宋体繁体;宋体"/>
          <w:b/>
          <w:sz w:val="24"/>
          <w:lang w:eastAsia="zh-CN"/>
        </w:rPr>
        <w:t>教师：戴兴泉</w:t>
      </w:r>
    </w:p>
    <w:p>
      <w:pPr>
        <w:pStyle w:val="Normal"/>
        <w:rPr>
          <w:rFonts w:ascii="宋体繁体;宋体" w:hAnsi="宋体繁体;宋体" w:eastAsia="宋体繁体;宋体" w:cs="宋体繁体;宋体"/>
          <w:lang w:eastAsia="zh-CN"/>
        </w:rPr>
      </w:pPr>
      <w:r>
        <w:rPr>
          <w:rFonts w:eastAsia="宋体繁体;宋体" w:cs="宋体繁体;宋体" w:ascii="宋体繁体;宋体" w:hAnsi="宋体繁体;宋体"/>
          <w:lang w:eastAsia="zh-CN"/>
        </w:rPr>
        <w:t xml:space="preserve"> </w:t>
      </w:r>
    </w:p>
    <w:p>
      <w:pPr>
        <w:pStyle w:val="Normal"/>
        <w:rPr>
          <w:rFonts w:ascii="宋体繁体;宋体" w:hAnsi="宋体繁体;宋体" w:eastAsia="宋体繁体;宋体"/>
          <w:lang w:eastAsia="zh-CN"/>
        </w:rPr>
      </w:pPr>
      <w:r>
        <w:rPr>
          <w:rFonts w:eastAsia="宋体繁体;宋体" w:ascii="宋体繁体;宋体" w:hAnsi="宋体繁体;宋体"/>
          <w:lang w:eastAsia="zh-CN"/>
        </w:rPr>
      </w:r>
    </w:p>
    <w:p>
      <w:pPr>
        <w:pStyle w:val="Normal"/>
        <w:rPr>
          <w:rFonts w:ascii="宋体繁体;宋体" w:hAnsi="宋体繁体;宋体" w:eastAsia="宋体繁体;宋体" w:cs="宋体繁体;宋体"/>
          <w:lang w:eastAsia="zh-CN"/>
        </w:rPr>
      </w:pPr>
      <w:r>
        <w:rPr>
          <w:rFonts w:eastAsia="宋体繁体;宋体" w:cs="宋体繁体;宋体" w:ascii="宋体繁体;宋体" w:hAnsi="宋体繁体;宋体"/>
          <w:lang w:eastAsia="zh-CN"/>
        </w:rPr>
        <w:t xml:space="preserve">  </w:t>
      </w:r>
    </w:p>
    <w:p>
      <w:pPr>
        <w:pStyle w:val="Normal"/>
        <w:rPr>
          <w:rFonts w:ascii="宋体繁体;宋体" w:hAnsi="宋体繁体;宋体" w:eastAsia="宋体繁体;宋体"/>
          <w:b/>
          <w:b/>
          <w:sz w:val="24"/>
          <w:lang w:eastAsia="zh-CN"/>
        </w:rPr>
      </w:pPr>
      <w:r>
        <w:rPr>
          <w:rFonts w:ascii="宋体繁体;宋体" w:hAnsi="宋体繁体;宋体" w:eastAsia="宋体繁体;宋体"/>
          <w:b/>
          <w:sz w:val="24"/>
          <w:lang w:eastAsia="zh-CN"/>
        </w:rPr>
        <w:t>课程目标：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方剂学是研究治法与方剂配伍及其临床运用的一门学科，是一门重要的中医基础课程。方剂学的任务是通过一定数量常用方剂的讲授，引导学生掌握组方原则和配伍规律，培养学生分析、运用方剂以及临床组方的能力，并为学习中医临床课程奠定基础。本课可以使学生掌握经典复方的配伍，主治及每一味中药在复方中的作用。方剂学</w:t>
      </w:r>
      <w:r>
        <w:rPr>
          <w:rFonts w:eastAsia="宋体繁体;宋体" w:ascii="宋体繁体;宋体" w:hAnsi="宋体繁体;宋体"/>
          <w:sz w:val="24"/>
          <w:lang w:eastAsia="zh-CN"/>
        </w:rPr>
        <w:t>II</w:t>
      </w:r>
      <w:r>
        <w:rPr>
          <w:rFonts w:ascii="宋体繁体;宋体" w:hAnsi="宋体繁体;宋体" w:eastAsia="宋体繁体;宋体"/>
          <w:sz w:val="24"/>
          <w:lang w:eastAsia="zh-CN"/>
        </w:rPr>
        <w:t>在方剂学</w:t>
      </w:r>
      <w:r>
        <w:rPr>
          <w:rFonts w:eastAsia="宋体繁体;宋体" w:ascii="宋体繁体;宋体" w:hAnsi="宋体繁体;宋体"/>
          <w:sz w:val="24"/>
          <w:lang w:eastAsia="zh-CN"/>
        </w:rPr>
        <w:t>I</w:t>
      </w:r>
      <w:r>
        <w:rPr>
          <w:rFonts w:ascii="宋体繁体;宋体" w:hAnsi="宋体繁体;宋体" w:eastAsia="宋体繁体;宋体"/>
          <w:sz w:val="24"/>
          <w:lang w:eastAsia="zh-CN"/>
        </w:rPr>
        <w:t>的基础上继续讲授其余部分方剂的概念、组成、使用方法、功用，主治、副作用及方解。</w:t>
      </w:r>
    </w:p>
    <w:p>
      <w:pPr>
        <w:pStyle w:val="Normal"/>
        <w:rPr>
          <w:rFonts w:ascii="宋体繁体;宋体" w:hAnsi="宋体繁体;宋体" w:eastAsia="宋体繁体;宋体"/>
          <w:b/>
          <w:b/>
          <w:sz w:val="24"/>
          <w:lang w:eastAsia="zh-CN"/>
        </w:rPr>
      </w:pPr>
      <w:r>
        <w:rPr>
          <w:rFonts w:eastAsia="宋体繁体;宋体" w:ascii="宋体繁体;宋体" w:hAnsi="宋体繁体;宋体"/>
          <w:b/>
          <w:sz w:val="24"/>
          <w:lang w:eastAsia="zh-CN"/>
        </w:rPr>
      </w:r>
    </w:p>
    <w:p>
      <w:pPr>
        <w:pStyle w:val="Normal"/>
        <w:rPr>
          <w:rFonts w:ascii="宋体繁体;宋体" w:hAnsi="宋体繁体;宋体" w:eastAsia="宋体繁体;宋体"/>
          <w:b/>
          <w:b/>
          <w:sz w:val="24"/>
          <w:lang w:eastAsia="zh-CN"/>
        </w:rPr>
      </w:pPr>
      <w:r>
        <w:rPr>
          <w:rFonts w:ascii="宋体繁体;宋体" w:hAnsi="宋体繁体;宋体" w:eastAsia="宋体繁体;宋体"/>
          <w:b/>
          <w:sz w:val="24"/>
          <w:lang w:eastAsia="zh-CN"/>
        </w:rPr>
        <w:t>学习成果：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通过本课的学习，学生将掌握方剂学</w:t>
      </w:r>
      <w:r>
        <w:rPr>
          <w:rFonts w:eastAsia="宋体繁体;宋体" w:ascii="宋体繁体;宋体" w:hAnsi="宋体繁体;宋体"/>
          <w:sz w:val="24"/>
          <w:lang w:eastAsia="zh-CN"/>
        </w:rPr>
        <w:t>II</w:t>
      </w:r>
      <w:r>
        <w:rPr>
          <w:rFonts w:ascii="宋体繁体;宋体" w:hAnsi="宋体繁体;宋体" w:eastAsia="宋体繁体;宋体"/>
          <w:sz w:val="24"/>
          <w:lang w:eastAsia="zh-CN"/>
        </w:rPr>
        <w:t>授课范围内方剂的组成、用法、功用、主治、方解及副作用。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在学完本课及方剂</w:t>
      </w:r>
      <w:r>
        <w:rPr>
          <w:rFonts w:eastAsia="宋体繁体;宋体" w:ascii="宋体繁体;宋体" w:hAnsi="宋体繁体;宋体"/>
          <w:sz w:val="24"/>
          <w:lang w:eastAsia="zh-CN"/>
        </w:rPr>
        <w:t>I</w:t>
      </w:r>
      <w:r>
        <w:rPr>
          <w:rFonts w:ascii="宋体繁体;宋体" w:hAnsi="宋体繁体;宋体" w:eastAsia="宋体繁体;宋体"/>
          <w:sz w:val="24"/>
          <w:lang w:eastAsia="zh-CN"/>
        </w:rPr>
        <w:t>后，学生能够掌握常用方剂的知识，以及根据患者实际情况进行适当加减的能力。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b/>
          <w:sz w:val="24"/>
          <w:lang w:eastAsia="zh-CN"/>
        </w:rPr>
        <w:t>预修课程：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  <w:t>HB</w:t>
      </w:r>
      <w:r>
        <w:rPr>
          <w:rFonts w:eastAsia="宋体繁体;宋体" w:ascii="宋体繁体;宋体" w:hAnsi="宋体繁体;宋体"/>
          <w:sz w:val="24"/>
          <w:lang w:eastAsia="zh-CN"/>
        </w:rPr>
        <w:t>212</w:t>
      </w:r>
      <w:r>
        <w:rPr>
          <w:rFonts w:ascii="宋体繁体;宋体" w:hAnsi="宋体繁体;宋体" w:eastAsia="宋体繁体;宋体"/>
          <w:sz w:val="24"/>
          <w:lang w:eastAsia="zh-CN"/>
        </w:rPr>
        <w:t xml:space="preserve">， </w:t>
      </w:r>
      <w:r>
        <w:rPr>
          <w:rFonts w:eastAsia="宋体繁体;宋体" w:ascii="宋体繁体;宋体" w:hAnsi="宋体繁体;宋体"/>
          <w:sz w:val="24"/>
          <w:lang w:eastAsia="zh-CN"/>
        </w:rPr>
        <w:t>HB</w:t>
      </w:r>
      <w:r>
        <w:rPr>
          <w:rFonts w:eastAsia="宋体繁体;宋体" w:ascii="宋体繁体;宋体" w:hAnsi="宋体繁体;宋体"/>
          <w:sz w:val="24"/>
          <w:lang w:eastAsia="zh-CN"/>
        </w:rPr>
        <w:t>312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</w:r>
    </w:p>
    <w:p>
      <w:pPr>
        <w:pStyle w:val="Normal"/>
        <w:rPr>
          <w:rFonts w:ascii="宋体繁体;宋体" w:hAnsi="宋体繁体;宋体" w:eastAsia="宋体繁体;宋体"/>
          <w:b/>
          <w:b/>
          <w:sz w:val="24"/>
          <w:lang w:eastAsia="zh-CN"/>
        </w:rPr>
      </w:pPr>
      <w:r>
        <w:rPr>
          <w:rFonts w:ascii="宋体繁体;宋体" w:hAnsi="宋体繁体;宋体" w:eastAsia="宋体繁体;宋体"/>
          <w:b/>
          <w:sz w:val="24"/>
          <w:lang w:eastAsia="zh-CN"/>
        </w:rPr>
        <w:t>教学方法：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教室授课，结合幻灯、投影仪及其它辅助材料，鼓励学生练习自己组方的能力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</w:r>
    </w:p>
    <w:p>
      <w:pPr>
        <w:pStyle w:val="Normal"/>
        <w:rPr>
          <w:rFonts w:ascii="宋体繁体;宋体" w:hAnsi="宋体繁体;宋体" w:eastAsia="宋体繁体;宋体"/>
          <w:b/>
          <w:b/>
          <w:sz w:val="24"/>
          <w:lang w:eastAsia="zh-CN"/>
        </w:rPr>
      </w:pPr>
      <w:r>
        <w:rPr>
          <w:rFonts w:ascii="宋体繁体;宋体" w:hAnsi="宋体繁体;宋体" w:eastAsia="宋体繁体;宋体"/>
          <w:b/>
          <w:sz w:val="24"/>
          <w:lang w:eastAsia="zh-CN"/>
        </w:rPr>
        <w:t>评分标准：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小测</w:t>
      </w:r>
      <w:r>
        <w:rPr>
          <w:rFonts w:eastAsia="宋体繁体;宋体" w:ascii="宋体繁体;宋体" w:hAnsi="宋体繁体;宋体"/>
          <w:sz w:val="24"/>
          <w:lang w:eastAsia="zh-CN"/>
        </w:rPr>
        <w:t>10</w:t>
      </w:r>
      <w:r>
        <w:rPr>
          <w:rFonts w:ascii="宋体繁体;宋体" w:hAnsi="宋体繁体;宋体" w:eastAsia="宋体繁体;宋体"/>
          <w:sz w:val="24"/>
          <w:lang w:eastAsia="zh-CN"/>
        </w:rPr>
        <w:t>％，期中考试</w:t>
      </w:r>
      <w:r>
        <w:rPr>
          <w:rFonts w:eastAsia="宋体繁体;宋体" w:ascii="宋体繁体;宋体" w:hAnsi="宋体繁体;宋体"/>
          <w:sz w:val="24"/>
          <w:lang w:eastAsia="zh-CN"/>
        </w:rPr>
        <w:t>40</w:t>
      </w:r>
      <w:r>
        <w:rPr>
          <w:rFonts w:ascii="宋体繁体;宋体" w:hAnsi="宋体繁体;宋体" w:eastAsia="宋体繁体;宋体"/>
          <w:sz w:val="24"/>
          <w:lang w:eastAsia="zh-CN"/>
        </w:rPr>
        <w:t>％，期末考试</w:t>
      </w:r>
      <w:r>
        <w:rPr>
          <w:rFonts w:eastAsia="宋体繁体;宋体" w:ascii="宋体繁体;宋体" w:hAnsi="宋体繁体;宋体"/>
          <w:sz w:val="24"/>
          <w:lang w:eastAsia="zh-CN"/>
        </w:rPr>
        <w:t>40</w:t>
      </w:r>
      <w:r>
        <w:rPr>
          <w:rFonts w:ascii="宋体繁体;宋体" w:hAnsi="宋体繁体;宋体" w:eastAsia="宋体繁体;宋体"/>
          <w:sz w:val="24"/>
          <w:lang w:eastAsia="zh-CN"/>
        </w:rPr>
        <w:t>％，出勤</w:t>
      </w:r>
      <w:r>
        <w:rPr>
          <w:rFonts w:eastAsia="宋体繁体;宋体" w:ascii="宋体繁体;宋体" w:hAnsi="宋体繁体;宋体"/>
          <w:sz w:val="24"/>
          <w:lang w:eastAsia="zh-CN"/>
        </w:rPr>
        <w:t>10</w:t>
      </w:r>
      <w:r>
        <w:rPr>
          <w:rFonts w:ascii="宋体繁体;宋体" w:hAnsi="宋体繁体;宋体" w:eastAsia="宋体繁体;宋体"/>
          <w:sz w:val="24"/>
          <w:lang w:eastAsia="zh-CN"/>
        </w:rPr>
        <w:t>％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</w:r>
    </w:p>
    <w:p>
      <w:pPr>
        <w:pStyle w:val="Normal"/>
        <w:rPr>
          <w:rFonts w:ascii="宋体繁体;宋体" w:hAnsi="宋体繁体;宋体" w:eastAsia="宋体繁体;宋体"/>
          <w:b/>
          <w:b/>
          <w:sz w:val="24"/>
          <w:lang w:eastAsia="zh-CN"/>
        </w:rPr>
      </w:pPr>
      <w:r>
        <w:rPr>
          <w:rFonts w:ascii="宋体繁体;宋体" w:hAnsi="宋体繁体;宋体" w:eastAsia="宋体繁体;宋体"/>
          <w:b/>
          <w:sz w:val="24"/>
          <w:lang w:eastAsia="zh-CN"/>
        </w:rPr>
        <w:t>教材：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u w:val="single"/>
          <w:lang w:eastAsia="zh-CN"/>
        </w:rPr>
        <w:t>方剂学</w:t>
      </w:r>
      <w:r>
        <w:rPr>
          <w:rFonts w:ascii="宋体繁体;宋体" w:hAnsi="宋体繁体;宋体" w:eastAsia="宋体繁体;宋体"/>
          <w:sz w:val="24"/>
          <w:lang w:eastAsia="zh-CN"/>
        </w:rPr>
        <w:t>，段富津主编，上海科学技术出版社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</w:r>
    </w:p>
    <w:p>
      <w:pPr>
        <w:pStyle w:val="Normal"/>
        <w:ind w:left="1080" w:hanging="1080"/>
        <w:rPr/>
      </w:pPr>
      <w:r>
        <w:rPr>
          <w:rFonts w:ascii="宋体繁体;宋体" w:hAnsi="宋体繁体;宋体" w:eastAsia="宋体繁体;宋体"/>
          <w:b/>
          <w:sz w:val="24"/>
        </w:rPr>
        <w:t>参考书：</w:t>
      </w:r>
      <w:r>
        <w:rPr>
          <w:rFonts w:ascii="宋体繁体;宋体" w:hAnsi="宋体繁体;宋体" w:eastAsia="宋体繁体;宋体"/>
          <w:b/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rFonts w:eastAsia="宋体繁体;宋体" w:ascii="宋体繁体;宋体" w:hAnsi="宋体繁体;宋体"/>
          <w:sz w:val="24"/>
          <w:u w:val="single"/>
        </w:rPr>
        <w:t>Chinese Herbal Medicine: Formulas &amp; Strategies</w:t>
      </w:r>
      <w:r>
        <w:rPr>
          <w:rFonts w:eastAsia="宋体繁体;宋体" w:ascii="宋体繁体;宋体" w:hAnsi="宋体繁体;宋体"/>
          <w:sz w:val="24"/>
        </w:rPr>
        <w:t>, Bensky, D. &amp; Barolet, R., Eastland Press, Seattle</w:t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</w:r>
    </w:p>
    <w:p>
      <w:pPr>
        <w:pStyle w:val="Normal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ascii="宋体繁体;宋体" w:hAnsi="宋体繁体;宋体"/>
          <w:sz w:val="24"/>
          <w:lang w:eastAsia="zh-CN"/>
        </w:rPr>
      </w:r>
    </w:p>
    <w:p>
      <w:pPr>
        <w:pStyle w:val="Normal"/>
        <w:rPr>
          <w:rFonts w:ascii="宋体繁体;宋体" w:hAnsi="宋体繁体;宋体" w:eastAsia="宋体繁体;宋体"/>
          <w:b/>
          <w:b/>
          <w:sz w:val="24"/>
          <w:lang w:eastAsia="zh-CN"/>
        </w:rPr>
      </w:pPr>
      <w:r>
        <w:rPr>
          <w:rFonts w:ascii="宋体繁体;宋体" w:hAnsi="宋体繁体;宋体" w:eastAsia="宋体繁体;宋体"/>
          <w:b/>
          <w:sz w:val="24"/>
        </w:rPr>
        <w:t>教学进度：</w:t>
      </w:r>
      <w:r>
        <w:rPr>
          <w:rFonts w:ascii="宋体繁体;宋体" w:hAnsi="宋体繁体;宋体" w:eastAsia="宋体繁体;宋体"/>
          <w:b/>
          <w:sz w:val="24"/>
          <w:lang w:eastAsia="zh-CN"/>
        </w:rPr>
        <w:t xml:space="preserve">  </w:t>
      </w:r>
    </w:p>
    <w:p>
      <w:pPr>
        <w:pStyle w:val="Normal"/>
        <w:rPr>
          <w:rFonts w:ascii="宋体繁体;宋体" w:hAnsi="宋体繁体;宋体" w:eastAsia="宋体繁体;宋体"/>
          <w:b/>
          <w:b/>
          <w:sz w:val="24"/>
          <w:lang w:eastAsia="zh-CN"/>
        </w:rPr>
      </w:pPr>
      <w:r>
        <w:rPr>
          <w:rFonts w:eastAsia="宋体繁体;宋体" w:ascii="宋体繁体;宋体" w:hAnsi="宋体繁体;宋体"/>
          <w:b/>
          <w:sz w:val="24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一周：补益剂－补气</w:t>
      </w:r>
      <w:r>
        <w:rPr>
          <w:rFonts w:ascii="宋体繁体;宋体" w:hAnsi="宋体繁体;宋体" w:eastAsia="宋体繁体;宋体"/>
          <w:sz w:val="24"/>
          <w:lang w:eastAsia="zh-CN"/>
        </w:rPr>
        <w:t xml:space="preserve"> </w:t>
      </w:r>
      <w:r>
        <w:rPr>
          <w:rFonts w:eastAsia="宋体繁体;宋体" w:ascii="宋体繁体;宋体" w:hAnsi="宋体繁体;宋体"/>
          <w:sz w:val="24"/>
          <w:lang w:eastAsia="zh-CN"/>
        </w:rPr>
        <w:t>(</w:t>
      </w:r>
      <w:r>
        <w:rPr>
          <w:rFonts w:ascii="宋体繁体;宋体" w:hAnsi="宋体繁体;宋体" w:eastAsia="宋体繁体;宋体"/>
          <w:sz w:val="24"/>
          <w:lang w:eastAsia="zh-CN"/>
        </w:rPr>
        <w:t>四君子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六君子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香砂六君子汤，参苓白术散，补中益气汤，玉屏风散，生脉散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人参蛤蚧散</w:t>
      </w:r>
      <w:r>
        <w:rPr>
          <w:rFonts w:eastAsia="宋体繁体;宋体" w:ascii="宋体繁体;宋体" w:hAnsi="宋体繁体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二周：补益剂－补血</w:t>
      </w:r>
      <w:r>
        <w:rPr>
          <w:rFonts w:eastAsia="宋体繁体;宋体" w:ascii="宋体繁体;宋体" w:hAnsi="宋体繁体;宋体"/>
          <w:sz w:val="24"/>
          <w:lang w:eastAsia="zh-CN"/>
        </w:rPr>
        <w:t>(</w:t>
      </w:r>
      <w:r>
        <w:rPr>
          <w:rFonts w:ascii="宋体繁体;宋体" w:hAnsi="宋体繁体;宋体" w:eastAsia="宋体繁体;宋体"/>
          <w:sz w:val="24"/>
          <w:lang w:eastAsia="zh-CN"/>
        </w:rPr>
        <w:t>四物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桃红四物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当归补血汤，归脾汤</w:t>
      </w:r>
      <w:r>
        <w:rPr>
          <w:rFonts w:eastAsia="宋体繁体;宋体" w:ascii="宋体繁体;宋体" w:hAnsi="宋体繁体;宋体"/>
          <w:sz w:val="24"/>
          <w:lang w:eastAsia="zh-CN"/>
        </w:rPr>
        <w:t>)</w:t>
      </w:r>
      <w:r>
        <w:rPr>
          <w:rFonts w:ascii="宋体繁体;宋体" w:hAnsi="宋体繁体;宋体" w:eastAsia="宋体繁体;宋体"/>
          <w:sz w:val="24"/>
          <w:lang w:eastAsia="zh-CN"/>
        </w:rPr>
        <w:t>，气血双补（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八珍汤，十全大补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泰山磐石散）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三周：补益剂－补阴</w:t>
      </w:r>
      <w:r>
        <w:rPr>
          <w:rFonts w:eastAsia="宋体繁体;宋体" w:ascii="宋体繁体;宋体" w:hAnsi="宋体繁体;宋体"/>
          <w:sz w:val="24"/>
          <w:lang w:eastAsia="zh-CN"/>
        </w:rPr>
        <w:t>(</w:t>
      </w:r>
      <w:r>
        <w:rPr>
          <w:rFonts w:ascii="宋体繁体;宋体" w:hAnsi="宋体繁体;宋体" w:eastAsia="宋体繁体;宋体"/>
          <w:sz w:val="24"/>
          <w:lang w:eastAsia="zh-CN"/>
        </w:rPr>
        <w:t>六味地黄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知柏地黄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杞菊地黄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左归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大补阴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炙甘草汤</w:t>
      </w:r>
      <w:r>
        <w:rPr>
          <w:rFonts w:eastAsia="宋体繁体;宋体" w:ascii="宋体繁体;宋体" w:hAnsi="宋体繁体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四周：补益剂－补阳</w:t>
      </w:r>
      <w:r>
        <w:rPr>
          <w:rFonts w:eastAsia="宋体繁体;宋体" w:ascii="宋体繁体;宋体" w:hAnsi="宋体繁体;宋体"/>
          <w:sz w:val="24"/>
          <w:lang w:eastAsia="zh-CN"/>
        </w:rPr>
        <w:t>(*</w:t>
      </w:r>
      <w:r>
        <w:rPr>
          <w:rFonts w:ascii="宋体繁体;宋体" w:hAnsi="宋体繁体;宋体" w:eastAsia="宋体繁体;宋体"/>
          <w:sz w:val="24"/>
          <w:lang w:eastAsia="zh-CN"/>
        </w:rPr>
        <w:t>肾气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右归丸</w:t>
      </w:r>
      <w:r>
        <w:rPr>
          <w:rFonts w:eastAsia="宋体繁体;宋体" w:ascii="宋体繁体;宋体" w:hAnsi="宋体繁体;宋体"/>
          <w:sz w:val="24"/>
          <w:lang w:eastAsia="zh-CN"/>
        </w:rPr>
        <w:t>)</w:t>
      </w:r>
      <w:r>
        <w:rPr>
          <w:rFonts w:ascii="宋体繁体;宋体" w:hAnsi="宋体繁体;宋体" w:eastAsia="宋体繁体;宋体"/>
          <w:sz w:val="24"/>
          <w:lang w:eastAsia="zh-CN"/>
        </w:rPr>
        <w:t>，阴阳双补（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地黄饮子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 xml:space="preserve">龟鹿二仙胶）    </w:t>
      </w:r>
      <w:r>
        <w:rPr>
          <w:rFonts w:eastAsia="宋体繁体;宋体" w:ascii="宋体繁体;宋体" w:hAnsi="宋体繁体;宋体"/>
          <w:sz w:val="24"/>
          <w:lang w:eastAsia="zh-CN"/>
        </w:rPr>
        <w:t xml:space="preserve">---- </w:t>
      </w:r>
      <w:r>
        <w:rPr>
          <w:rFonts w:ascii="宋体繁体;宋体" w:hAnsi="宋体繁体;宋体" w:eastAsia="宋体繁体;宋体"/>
          <w:sz w:val="24"/>
          <w:lang w:eastAsia="zh-CN"/>
        </w:rPr>
        <w:t>补益剂小测验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五周：温里剂（理中丸，大建中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小建中汤，吴茱萸汤，四逆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当归四逆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黄芪桂枝五物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阳和汤）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六周：固涩剂</w:t>
      </w:r>
      <w:r>
        <w:rPr>
          <w:rFonts w:eastAsia="宋体繁体;宋体" w:ascii="宋体繁体;宋体" w:hAnsi="宋体繁体;宋体"/>
          <w:sz w:val="24"/>
          <w:lang w:eastAsia="zh-CN"/>
        </w:rPr>
        <w:t>(*</w:t>
      </w:r>
      <w:r>
        <w:rPr>
          <w:rFonts w:ascii="宋体繁体;宋体" w:hAnsi="宋体繁体;宋体" w:eastAsia="宋体繁体;宋体"/>
          <w:sz w:val="24"/>
          <w:lang w:eastAsia="zh-CN"/>
        </w:rPr>
        <w:t>牡蛎散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真人养脏汤，四神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金锁固精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桑螵蛸散，固经丸</w:t>
      </w:r>
      <w:r>
        <w:rPr>
          <w:rFonts w:eastAsia="宋体繁体;宋体" w:ascii="宋体繁体;宋体" w:hAnsi="宋体繁体;宋体"/>
          <w:sz w:val="24"/>
          <w:lang w:eastAsia="zh-CN"/>
        </w:rPr>
        <w:t>)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七周：安神剂</w:t>
      </w:r>
      <w:r>
        <w:rPr>
          <w:rFonts w:eastAsia="宋体繁体;宋体" w:ascii="宋体繁体;宋体" w:hAnsi="宋体繁体;宋体"/>
          <w:sz w:val="24"/>
          <w:lang w:eastAsia="zh-CN"/>
        </w:rPr>
        <w:t>(*</w:t>
      </w:r>
      <w:r>
        <w:rPr>
          <w:rFonts w:ascii="宋体繁体;宋体" w:hAnsi="宋体繁体;宋体" w:eastAsia="宋体繁体;宋体"/>
          <w:sz w:val="24"/>
          <w:lang w:eastAsia="zh-CN"/>
        </w:rPr>
        <w:t>朱砂安神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磁朱丸，天王补心丹，酸枣仁汤，甘麦大枣汤</w:t>
      </w:r>
      <w:r>
        <w:rPr>
          <w:rFonts w:eastAsia="宋体繁体;宋体" w:ascii="宋体繁体;宋体" w:hAnsi="宋体繁体;宋体"/>
          <w:sz w:val="24"/>
          <w:lang w:eastAsia="zh-CN"/>
        </w:rPr>
        <w:t>)</w:t>
      </w:r>
      <w:r>
        <w:rPr>
          <w:rFonts w:ascii="宋体繁体;宋体" w:hAnsi="宋体繁体;宋体" w:eastAsia="宋体繁体;宋体"/>
          <w:sz w:val="24"/>
          <w:lang w:eastAsia="zh-CN"/>
        </w:rPr>
        <w:t>，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eastAsia="宋体繁体;宋体" w:cs="宋体繁体;宋体" w:ascii="宋体繁体;宋体" w:hAnsi="宋体繁体;宋体"/>
          <w:sz w:val="24"/>
          <w:lang w:eastAsia="zh-CN"/>
        </w:rPr>
        <w:t xml:space="preserve">        </w:t>
      </w:r>
      <w:r>
        <w:rPr>
          <w:rFonts w:ascii="宋体繁体;宋体" w:hAnsi="宋体繁体;宋体" w:eastAsia="宋体繁体;宋体"/>
          <w:sz w:val="24"/>
          <w:lang w:eastAsia="zh-CN"/>
        </w:rPr>
        <w:t>开窍剂（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安宫牛黄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紫雪丹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至宝丹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苏合香丸）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八周：复习，期中考试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九周：理气剂 （越鞠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柴胡疏肝散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瓜蒌薤白白酒汤，半夏厚朴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金铃子散，苏子降气汤，定喘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旋复代赭石汤，橘皮竹茹汤）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十周：理血剂 （桃核承气汤，血府逐瘀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补阳还五汤，温经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生化汤，桂枝茯苓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失笑散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十灰散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小蓟饮子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槐花散）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十一周：治风剂（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川芎茶调散，小活络丹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牵正散，消风散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羚角钩藤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镇肝熄风汤，天麻钩藤饮）</w:t>
      </w:r>
      <w:r>
        <w:rPr>
          <w:rFonts w:eastAsia="宋体繁体;宋体" w:ascii="宋体繁体;宋体" w:hAnsi="宋体繁体;宋体"/>
          <w:sz w:val="24"/>
          <w:lang w:eastAsia="zh-CN"/>
        </w:rPr>
        <w:t>--</w:t>
      </w:r>
      <w:r>
        <w:rPr>
          <w:rFonts w:ascii="宋体繁体;宋体" w:hAnsi="宋体繁体;宋体" w:eastAsia="宋体繁体;宋体"/>
          <w:sz w:val="24"/>
          <w:lang w:eastAsia="zh-CN"/>
        </w:rPr>
        <w:t>小测验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十二周：祛痰剂（二陈汤，温胆汤，止嗽散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清气化痰丸，贝母瓜蒌散，半夏白术天麻汤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三子养亲汤）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十三周：消食剂（保和丸，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健脾丸），驱虫剂（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乌梅丸），涌吐剂（</w:t>
      </w:r>
      <w:r>
        <w:rPr>
          <w:rFonts w:eastAsia="宋体繁体;宋体" w:ascii="宋体繁体;宋体" w:hAnsi="宋体繁体;宋体"/>
          <w:sz w:val="24"/>
          <w:lang w:eastAsia="zh-CN"/>
        </w:rPr>
        <w:t>*</w:t>
      </w:r>
      <w:r>
        <w:rPr>
          <w:rFonts w:ascii="宋体繁体;宋体" w:hAnsi="宋体繁体;宋体" w:eastAsia="宋体繁体;宋体"/>
          <w:sz w:val="24"/>
          <w:lang w:eastAsia="zh-CN"/>
        </w:rPr>
        <w:t>瓜蒂散）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十四周：总复习</w:t>
      </w:r>
    </w:p>
    <w:p>
      <w:pPr>
        <w:pStyle w:val="Normal"/>
        <w:spacing w:lineRule="auto" w:line="360"/>
        <w:rPr>
          <w:rFonts w:ascii="宋体繁体;宋体" w:hAnsi="宋体繁体;宋体" w:eastAsia="宋体繁体;宋体"/>
          <w:sz w:val="24"/>
          <w:lang w:eastAsia="zh-CN"/>
        </w:rPr>
      </w:pPr>
      <w:r>
        <w:rPr>
          <w:rFonts w:ascii="宋体繁体;宋体" w:hAnsi="宋体繁体;宋体" w:eastAsia="宋体繁体;宋体"/>
          <w:sz w:val="24"/>
          <w:lang w:eastAsia="zh-CN"/>
        </w:rPr>
        <w:t>第十五周：期末考试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繁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0:50:00Z</dcterms:created>
  <dc:creator>Academic</dc:creator>
  <dc:description/>
  <cp:keywords/>
  <dc:language>en-US</dc:language>
  <cp:lastModifiedBy>Kevin Dai</cp:lastModifiedBy>
  <cp:lastPrinted>2008-04-02T21:32:00Z</cp:lastPrinted>
  <dcterms:modified xsi:type="dcterms:W3CDTF">2009-05-05T03:01:00Z</dcterms:modified>
  <cp:revision>14</cp:revision>
  <dc:subject/>
  <dc:title>国际医药大学（UEWM）教学大纲</dc:title>
</cp:coreProperties>
</file>