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繁体;Arial Unicode MS" w:hAnsi="宋体繁体;Arial Unicode MS" w:eastAsia="宋体繁体;Arial Unicode MS"/>
          <w:b/>
          <w:b/>
          <w:sz w:val="36"/>
          <w:lang w:eastAsia="zh-CN"/>
        </w:rPr>
      </w:pPr>
      <w:r>
        <w:rPr>
          <w:rFonts w:ascii="宋体繁体;Arial Unicode MS" w:hAnsi="宋体繁体;Arial Unicode MS" w:eastAsia="宋体繁体;Arial Unicode MS"/>
          <w:b/>
          <w:sz w:val="36"/>
          <w:lang w:eastAsia="zh-CN"/>
        </w:rPr>
        <w:t>国际医药大学（</w:t>
      </w:r>
      <w:r>
        <w:rPr>
          <w:rFonts w:eastAsia="宋体繁体;Arial Unicode MS" w:ascii="宋体繁体;Arial Unicode MS" w:hAnsi="宋体繁体;Arial Unicode MS"/>
          <w:b/>
          <w:sz w:val="36"/>
          <w:lang w:eastAsia="zh-CN"/>
        </w:rPr>
        <w:t>UEWM</w:t>
      </w:r>
      <w:r>
        <w:rPr>
          <w:rFonts w:ascii="宋体繁体;Arial Unicode MS" w:hAnsi="宋体繁体;Arial Unicode MS" w:eastAsia="宋体繁体;Arial Unicode MS"/>
          <w:b/>
          <w:sz w:val="36"/>
          <w:lang w:eastAsia="zh-CN"/>
        </w:rPr>
        <w:t>）教学大纲</w:t>
      </w:r>
    </w:p>
    <w:p>
      <w:pPr>
        <w:pStyle w:val="Normal"/>
        <w:spacing w:lineRule="auto" w:line="360"/>
        <w:jc w:val="center"/>
        <w:rPr/>
      </w:pPr>
      <w:r>
        <w:rPr>
          <w:rFonts w:ascii="宋体繁体;Arial Unicode MS" w:hAnsi="宋体繁体;Arial Unicode MS" w:eastAsia="宋体繁体;Arial Unicode MS"/>
          <w:b/>
          <w:sz w:val="28"/>
          <w:lang w:eastAsia="zh-CN"/>
        </w:rPr>
        <w:t>学科名称：方剂学</w:t>
      </w:r>
      <w:r>
        <w:rPr>
          <w:rFonts w:eastAsia="宋体繁体;Arial Unicode MS" w:ascii="宋体繁体;Arial Unicode MS" w:hAnsi="宋体繁体;Arial Unicode MS"/>
          <w:b/>
          <w:sz w:val="28"/>
          <w:lang w:eastAsia="zh-CN"/>
        </w:rPr>
        <w:t xml:space="preserve">I </w:t>
      </w:r>
      <w:r>
        <w:rPr>
          <w:rFonts w:eastAsia="宋体繁体;Arial Unicode MS" w:ascii="宋体繁体;Arial Unicode MS" w:hAnsi="宋体繁体;Arial Unicode MS"/>
          <w:b/>
          <w:sz w:val="28"/>
          <w:lang w:eastAsia="zh-CN"/>
        </w:rPr>
        <w:t xml:space="preserve">       </w:t>
      </w:r>
      <w:r>
        <w:rPr>
          <w:rFonts w:ascii="宋体繁体;Arial Unicode MS" w:hAnsi="宋体繁体;Arial Unicode MS" w:eastAsia="宋体繁体;Arial Unicode MS"/>
          <w:b/>
          <w:sz w:val="28"/>
          <w:lang w:eastAsia="zh-CN"/>
        </w:rPr>
        <w:t>学科号码：</w:t>
      </w:r>
      <w:r>
        <w:rPr>
          <w:rFonts w:eastAsia="宋体繁体;Arial Unicode MS" w:ascii="宋体繁体;Arial Unicode MS" w:hAnsi="宋体繁体;Arial Unicode MS"/>
          <w:b/>
          <w:sz w:val="28"/>
          <w:lang w:eastAsia="zh-CN"/>
        </w:rPr>
        <w:t>HB</w:t>
      </w:r>
      <w:r>
        <w:rPr>
          <w:rFonts w:eastAsia="宋体繁体;Arial Unicode MS" w:ascii="宋体繁体;Arial Unicode MS" w:hAnsi="宋体繁体;Arial Unicode MS"/>
          <w:b/>
          <w:sz w:val="28"/>
          <w:lang w:eastAsia="zh-CN"/>
        </w:rPr>
        <w:t>422</w:t>
      </w:r>
    </w:p>
    <w:p>
      <w:pPr>
        <w:pStyle w:val="Normal"/>
        <w:spacing w:lineRule="auto" w:line="360"/>
        <w:jc w:val="center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b/>
          <w:sz w:val="24"/>
          <w:lang w:eastAsia="zh-CN"/>
        </w:rPr>
        <w:t>学时：</w:t>
      </w:r>
      <w:r>
        <w:rPr>
          <w:rFonts w:eastAsia="宋体繁体;Arial Unicode MS" w:ascii="宋体繁体;Arial Unicode MS" w:hAnsi="宋体繁体;Arial Unicode MS"/>
          <w:b/>
          <w:sz w:val="24"/>
          <w:lang w:eastAsia="zh-CN"/>
        </w:rPr>
        <w:t>60</w:t>
      </w:r>
      <w:r>
        <w:rPr>
          <w:rFonts w:eastAsia="宋体繁体;Arial Unicode MS" w:ascii="宋体繁体;Arial Unicode MS" w:hAnsi="宋体繁体;Arial Unicode MS"/>
          <w:b/>
          <w:sz w:val="24"/>
          <w:lang w:eastAsia="zh-CN"/>
        </w:rPr>
        <w:t xml:space="preserve">                       </w:t>
      </w:r>
      <w:r>
        <w:rPr>
          <w:rFonts w:ascii="宋体繁体;Arial Unicode MS" w:hAnsi="宋体繁体;Arial Unicode MS" w:eastAsia="宋体繁体;Arial Unicode MS"/>
          <w:b/>
          <w:sz w:val="24"/>
          <w:lang w:eastAsia="zh-CN"/>
        </w:rPr>
        <w:t>学分：</w:t>
      </w:r>
      <w:r>
        <w:rPr>
          <w:rFonts w:eastAsia="宋体繁体;Arial Unicode MS" w:ascii="宋体繁体;Arial Unicode MS" w:hAnsi="宋体繁体;Arial Unicode MS"/>
          <w:b/>
          <w:sz w:val="24"/>
          <w:lang w:eastAsia="zh-CN"/>
        </w:rPr>
        <w:t>4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授课讲师：戴兴泉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网站：</w:t>
      </w:r>
      <w:hyperlink r:id="rId2">
        <w:r>
          <w:rPr>
            <w:rStyle w:val="InternetLink"/>
            <w:lang w:eastAsia="zh-CN"/>
          </w:rPr>
          <w:t>www.AcupuncturePeople.com</w:t>
        </w:r>
      </w:hyperlink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E-mail: dragondxq@gmail.com</w:t>
      </w:r>
    </w:p>
    <w:p>
      <w:pPr>
        <w:pStyle w:val="Normal"/>
        <w:spacing w:lineRule="auto" w:line="360"/>
        <w:jc w:val="center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b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 w:cs="宋体繁体;Arial Unicode MS"/>
          <w:lang w:eastAsia="zh-CN"/>
        </w:rPr>
      </w:pPr>
      <w:r>
        <w:rPr>
          <w:rFonts w:eastAsia="宋体繁体;Arial Unicode MS" w:cs="宋体繁体;Arial Unicode MS" w:ascii="宋体繁体;Arial Unicode MS" w:hAnsi="宋体繁体;Arial Unicode MS"/>
          <w:lang w:eastAsia="zh-CN"/>
        </w:rPr>
        <w:t xml:space="preserve">   </w:t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b/>
          <w:sz w:val="24"/>
          <w:lang w:eastAsia="zh-CN"/>
        </w:rPr>
        <w:t>课程目标：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方剂学是研究治法与方剂配伍及其临床运用的一门学科，是一门重要的中医基础课程。方剂学的任务是通过一定数量常用方剂的讲授，引导学生掌握组方原则和配伍规律，培养学生分析、运用方剂以及临床组方的能力，并为学习中医临床课程奠定基础。本课可以使学生掌握经典复方的配伍，主治及每一味中药在复方中的作用。本课分为两个部分，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I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（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422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）及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II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（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522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）。方剂学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I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主要讲授方剂的基本理论知识及一部分中药方剂的概念、组成、使用方法、功用，主治、副作用及方解。其余方剂将在方剂学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II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中讲授。</w:t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b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b/>
          <w:sz w:val="24"/>
          <w:lang w:eastAsia="zh-CN"/>
        </w:rPr>
        <w:t>学习成果：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通过本课的学习，学生将掌握方剂的基本知识及部分方剂的组成、用法、功用、主治、副作用、方解。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b/>
          <w:sz w:val="24"/>
          <w:lang w:eastAsia="zh-CN"/>
        </w:rPr>
        <w:t>预修课程：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  <w:t>HB212, HB312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b/>
          <w:sz w:val="24"/>
          <w:lang w:eastAsia="zh-CN"/>
        </w:rPr>
        <w:t>教学方法：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教室授课，结合幻灯、投影仪及其它辅助材料，鼓励学生练习自己组方的能力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b/>
          <w:sz w:val="24"/>
          <w:lang w:eastAsia="zh-CN"/>
        </w:rPr>
        <w:t>评分标准：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小测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10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％，期中考试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40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％，期末考试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40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％，出勤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10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％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b/>
          <w:sz w:val="24"/>
        </w:rPr>
        <w:t>教材：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方剂学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，段富津主编，上海科学技术出版社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</w:r>
    </w:p>
    <w:p>
      <w:pPr>
        <w:pStyle w:val="Normal"/>
        <w:ind w:left="990" w:hanging="990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b/>
          <w:sz w:val="24"/>
        </w:rPr>
        <w:t>参考书：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u w:val="single"/>
          <w:lang w:eastAsia="zh-CN"/>
        </w:rPr>
        <w:t>Chinese Herbal Medicine: Formulas &amp; Strategies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, Bensky, D. &amp; Barolet, R., Eastland Press, Seattle</w:t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b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b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b/>
          <w:sz w:val="24"/>
          <w:lang w:eastAsia="zh-CN"/>
        </w:rPr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b/>
          <w:sz w:val="24"/>
        </w:rPr>
        <w:t>教学进度：</w:t>
      </w:r>
      <w:r>
        <w:rPr>
          <w:rFonts w:ascii="宋体繁体;Arial Unicode MS" w:hAnsi="宋体繁体;Arial Unicode MS" w:eastAsia="宋体繁体;Arial Unicode MS"/>
          <w:b/>
          <w:sz w:val="24"/>
          <w:lang w:eastAsia="zh-CN"/>
        </w:rPr>
        <w:t xml:space="preserve">  </w:t>
      </w:r>
    </w:p>
    <w:p>
      <w:pPr>
        <w:pStyle w:val="Normal"/>
        <w:rPr>
          <w:rFonts w:ascii="宋体繁体;Arial Unicode MS" w:hAnsi="宋体繁体;Arial Unicode MS" w:eastAsia="宋体繁体;Arial Unicode MS"/>
          <w:b/>
          <w:b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一周：绪论－方剂与治法，方剂的组成，剂型，煎药法与服药法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i/>
          <w:i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二周：</w:t>
      </w:r>
      <w:r>
        <w:rPr>
          <w:rFonts w:ascii="宋体繁体;Arial Unicode MS" w:hAnsi="宋体繁体;Arial Unicode MS" w:eastAsia="宋体繁体;Arial Unicode MS"/>
          <w:b/>
          <w:sz w:val="24"/>
          <w:u w:val="single"/>
          <w:lang w:eastAsia="zh-CN"/>
        </w:rPr>
        <w:t>解表剂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－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辛温解表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麻黄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大青龙汤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、桂枝汤、葛根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小青龙汤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九味羌活汤、香薷散、</w:t>
      </w:r>
    </w:p>
    <w:p>
      <w:pPr>
        <w:pStyle w:val="Normal"/>
        <w:spacing w:lineRule="auto" w:line="360"/>
        <w:rPr/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三周：</w:t>
      </w:r>
      <w:r>
        <w:rPr>
          <w:rFonts w:ascii="宋体繁体;Arial Unicode MS" w:hAnsi="宋体繁体;Arial Unicode MS" w:eastAsia="宋体繁体;Arial Unicode MS"/>
          <w:b/>
          <w:sz w:val="24"/>
          <w:u w:val="single"/>
          <w:lang w:eastAsia="zh-CN"/>
        </w:rPr>
        <w:t>解表剂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－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. 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辛凉解表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桑菊饮、银翘散、柴葛解肌汤、升麻葛根汤、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cs="宋体繁体;Arial Unicode MS" w:ascii="宋体繁体;Arial Unicode MS" w:hAnsi="宋体繁体;Arial Unicode MS"/>
          <w:sz w:val="24"/>
          <w:lang w:eastAsia="zh-CN"/>
        </w:rPr>
        <w:t xml:space="preserve">              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解表止头痛及开鼻窍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 xml:space="preserve">： 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川芎茶调散、</w:t>
      </w:r>
      <w:r>
        <w:rPr>
          <w:rFonts w:eastAsia="宋体繁体;Arial Unicode MS" w:ascii="宋体繁体;Arial Unicode MS" w:hAnsi="宋体繁体;Arial Unicode MS"/>
          <w:i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苍耳子散、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cs="宋体繁体;Arial Unicode MS" w:ascii="宋体繁体;Arial Unicode MS" w:hAnsi="宋体繁体;Arial Unicode MS"/>
          <w:sz w:val="24"/>
          <w:lang w:eastAsia="zh-CN"/>
        </w:rPr>
        <w:t xml:space="preserve">              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解表轻剂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葱豉汤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i/>
          <w:i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四周：</w:t>
      </w:r>
      <w:r>
        <w:rPr>
          <w:rFonts w:ascii="宋体繁体;Arial Unicode MS" w:hAnsi="宋体繁体;Arial Unicode MS" w:eastAsia="宋体繁体;Arial Unicode MS"/>
          <w:b/>
          <w:sz w:val="24"/>
          <w:u w:val="single"/>
          <w:lang w:eastAsia="zh-CN"/>
        </w:rPr>
        <w:t xml:space="preserve">解表剂 </w:t>
      </w:r>
      <w:r>
        <w:rPr>
          <w:rFonts w:ascii="宋体繁体;Arial Unicode MS" w:hAnsi="宋体繁体;Arial Unicode MS" w:eastAsia="宋体繁体;Arial Unicode MS"/>
          <w:b/>
          <w:sz w:val="24"/>
          <w:lang w:eastAsia="zh-CN"/>
        </w:rPr>
        <w:t xml:space="preserve">  </w:t>
      </w:r>
      <w:r>
        <w:rPr>
          <w:rFonts w:eastAsia="宋体繁体;Arial Unicode MS" w:ascii="宋体繁体;Arial Unicode MS" w:hAnsi="宋体繁体;Arial Unicode MS"/>
          <w:b/>
          <w:sz w:val="24"/>
          <w:lang w:eastAsia="zh-CN"/>
        </w:rPr>
        <w:t xml:space="preserve">-  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扶正解表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人参败毒散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荆防败毒散、</w:t>
      </w:r>
      <w:r>
        <w:rPr>
          <w:rFonts w:eastAsia="宋体繁体;Arial Unicode MS" w:ascii="宋体繁体;Arial Unicode MS" w:hAnsi="宋体繁体;Arial Unicode MS"/>
          <w:i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麻黄细辛附子汤、</w:t>
      </w:r>
      <w:r>
        <w:rPr>
          <w:rFonts w:eastAsia="宋体繁体;Arial Unicode MS" w:ascii="宋体繁体;Arial Unicode MS" w:hAnsi="宋体繁体;Arial Unicode MS"/>
          <w:i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加减葳蕤汤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cs="宋体繁体;Arial Unicode MS" w:ascii="宋体繁体;Arial Unicode MS" w:hAnsi="宋体繁体;Arial Unicode MS"/>
          <w:i/>
          <w:sz w:val="24"/>
          <w:lang w:eastAsia="zh-CN"/>
        </w:rPr>
        <w:t xml:space="preserve">              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祛表里俱实之邪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防风通圣散、</w:t>
      </w:r>
      <w:r>
        <w:rPr>
          <w:rFonts w:eastAsia="宋体繁体;Arial Unicode MS" w:ascii="宋体繁体;Arial Unicode MS" w:hAnsi="宋体繁体;Arial Unicode MS"/>
          <w:i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葛根黄芩黄连汤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 xml:space="preserve">第五周：清热剂－   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1. 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清气分热：白虎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竹叶石膏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2. 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清营凉血方：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* 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清营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犀角地黄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3. 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清热解毒方： 黄连解毒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普济消毒饮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仙方活命饮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五味消毒饮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四妙勇安汤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六周：</w:t>
      </w:r>
      <w:r>
        <w:rPr>
          <w:rFonts w:ascii="宋体繁体;Arial Unicode MS" w:hAnsi="宋体繁体;Arial Unicode MS" w:eastAsia="宋体繁体;Arial Unicode MS"/>
          <w:b/>
          <w:sz w:val="24"/>
          <w:u w:val="single"/>
          <w:lang w:eastAsia="zh-CN"/>
        </w:rPr>
        <w:t>清热剂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－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清脏腑热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 麻杏石甘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泄白散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苇茎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清胃散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玉女煎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导赤散、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龙胆泻肝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左金丸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白头翁汤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i/>
          <w:i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七周：</w:t>
      </w:r>
      <w:r>
        <w:rPr>
          <w:rFonts w:ascii="宋体繁体;Arial Unicode MS" w:hAnsi="宋体繁体;Arial Unicode MS" w:eastAsia="宋体繁体;Arial Unicode MS"/>
          <w:b/>
          <w:sz w:val="24"/>
          <w:u w:val="single"/>
          <w:lang w:eastAsia="zh-CN"/>
        </w:rPr>
        <w:t>清热剂</w:t>
      </w:r>
      <w:r>
        <w:rPr>
          <w:rFonts w:eastAsia="宋体繁体;Arial Unicode MS" w:ascii="宋体繁体;Arial Unicode MS" w:hAnsi="宋体繁体;Arial Unicode MS"/>
          <w:b/>
          <w:sz w:val="24"/>
          <w:u w:val="single"/>
          <w:lang w:eastAsia="zh-CN"/>
        </w:rPr>
        <w:t>2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－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1. 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清虚热方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 青蒿鳖甲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清骨散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i/>
          <w:i/>
          <w:sz w:val="24"/>
          <w:lang w:eastAsia="zh-CN"/>
        </w:rPr>
      </w:pPr>
      <w:r>
        <w:rPr>
          <w:rFonts w:eastAsia="宋体繁体;Arial Unicode MS" w:cs="宋体繁体;Arial Unicode MS" w:ascii="宋体繁体;Arial Unicode MS" w:hAnsi="宋体繁体;Arial Unicode MS"/>
          <w:sz w:val="24"/>
          <w:lang w:eastAsia="zh-CN"/>
        </w:rPr>
        <w:t xml:space="preserve">                                 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2. 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清暑热方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六一散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清暑益气汤、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八周：复习，期中考试</w:t>
      </w:r>
    </w:p>
    <w:p>
      <w:pPr>
        <w:pStyle w:val="Normal"/>
        <w:spacing w:lineRule="auto" w:line="360"/>
        <w:rPr>
          <w:rFonts w:ascii="Calibri" w:hAnsi="Calibri" w:eastAsia="宋体繁体;Arial Unicode MS" w:cs="Calibri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九周：</w:t>
      </w:r>
      <w:r>
        <w:rPr>
          <w:rFonts w:ascii="宋体繁体;Arial Unicode MS" w:hAnsi="宋体繁体;Arial Unicode MS" w:eastAsia="宋体繁体;Arial Unicode MS"/>
          <w:b/>
          <w:sz w:val="24"/>
          <w:u w:val="single"/>
          <w:lang w:eastAsia="zh-CN"/>
        </w:rPr>
        <w:t>泻下剂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－</w:t>
      </w:r>
      <w:r>
        <w:rPr>
          <w:rFonts w:eastAsia="宋体繁体;Arial Unicode MS" w:ascii="宋体繁体;Arial Unicode MS" w:hAnsi="宋体繁体;Arial Unicode MS"/>
          <w:sz w:val="24"/>
          <w:u w:val="single"/>
          <w:lang w:eastAsia="zh-CN"/>
        </w:rPr>
        <w:t>1.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清热泻下剂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（凉下）： 大承气汤、小承气汤、调味承气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增液承气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大黄牡丹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凉膈散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黄龙汤</w:t>
      </w:r>
      <w:r>
        <w:rPr>
          <w:rFonts w:eastAsia="宋体繁体;Arial Unicode MS" w:cs="Calibri" w:ascii="Calibri" w:hAnsi="Calibri"/>
          <w:i/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u w:val="single"/>
          <w:lang w:eastAsia="zh-CN"/>
        </w:rPr>
        <w:t xml:space="preserve">2. 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润下剂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麻子仁丸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济川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u w:val="single"/>
          <w:lang w:eastAsia="zh-CN"/>
        </w:rPr>
        <w:t xml:space="preserve">3. 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温下剂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大黄附子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温脾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u w:val="single"/>
          <w:lang w:eastAsia="zh-CN"/>
        </w:rPr>
        <w:t>4.</w:t>
      </w:r>
      <w:r>
        <w:rPr>
          <w:rFonts w:ascii="宋体繁体;Arial Unicode MS" w:hAnsi="宋体繁体;Arial Unicode MS" w:eastAsia="宋体繁体;Arial Unicode MS"/>
          <w:sz w:val="24"/>
          <w:u w:val="single"/>
          <w:lang w:eastAsia="zh-CN"/>
        </w:rPr>
        <w:t>逐水剂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：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十枣汤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十周：和解剂－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1.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和解少阳： 小柴胡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大柴胡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蒿芩清胆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  <w:t>2.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调和肝脾： 四逆散、逍遥散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加味逍遥散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痛泻要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  <w:t>3.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调和脾胃：半夏泻心汤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i/>
          <w:i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十一周：治燥剂－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1. 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轻宣润燥：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桑杏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清燥救肺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  <w:t>2.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滋阴润燥方：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麦门冬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百合固金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增液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益胃汤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i/>
          <w:i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十二周：祛湿剂－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1. 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利水渗湿： 五苓散、猪苓汤、五皮散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防己黄芪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2. 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芳香化湿：平胃散、藿香正气散、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十三周：祛湿剂－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 xml:space="preserve">3. 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清热祛湿剂：八正散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三仁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甘露消毒丹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茵陈蒿汤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芍药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二妙散</w:t>
      </w:r>
    </w:p>
    <w:p>
      <w:pPr>
        <w:pStyle w:val="Normal"/>
        <w:spacing w:lineRule="auto" w:line="360"/>
        <w:rPr/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  <w:tab/>
        <w:tab/>
        <w:t xml:space="preserve">       4. 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温化水湿：真武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实脾饮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萆薢分清饮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、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eastAsia="宋体繁体;Arial Unicode MS" w:ascii="宋体繁体;Arial Unicode MS" w:hAnsi="宋体繁体;Arial Unicode MS"/>
          <w:sz w:val="24"/>
          <w:lang w:eastAsia="zh-CN"/>
        </w:rPr>
        <w:tab/>
        <w:tab/>
        <w:t xml:space="preserve">     5. 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祛风胜湿剂：独活寄生汤、</w:t>
      </w:r>
      <w:r>
        <w:rPr>
          <w:rFonts w:eastAsia="宋体繁体;Arial Unicode MS" w:ascii="宋体繁体;Arial Unicode MS" w:hAnsi="宋体繁体;Arial Unicode MS"/>
          <w:sz w:val="24"/>
          <w:lang w:eastAsia="zh-CN"/>
        </w:rPr>
        <w:t>*</w:t>
      </w:r>
      <w:r>
        <w:rPr>
          <w:rFonts w:ascii="宋体繁体;Arial Unicode MS" w:hAnsi="宋体繁体;Arial Unicode MS" w:eastAsia="宋体繁体;Arial Unicode MS"/>
          <w:i/>
          <w:sz w:val="24"/>
          <w:lang w:eastAsia="zh-CN"/>
        </w:rPr>
        <w:t>羌活胜湿汤</w:t>
      </w:r>
      <w:r>
        <w:rPr>
          <w:rFonts w:ascii="宋体繁体;Arial Unicode MS" w:hAnsi="宋体繁体;Arial Unicode MS" w:eastAsia="宋体繁体;Arial Unicode MS"/>
          <w:sz w:val="24"/>
          <w:lang w:eastAsia="zh-CN"/>
        </w:rPr>
        <w:t>、</w:t>
      </w:r>
    </w:p>
    <w:p>
      <w:pPr>
        <w:pStyle w:val="Normal"/>
        <w:spacing w:lineRule="auto" w:line="360"/>
        <w:rPr>
          <w:rFonts w:ascii="宋体繁体;Arial Unicode MS" w:hAnsi="宋体繁体;Arial Unicode MS" w:eastAsia="宋体繁体;Arial Unicode MS"/>
          <w:sz w:val="24"/>
          <w:lang w:eastAsia="zh-CN"/>
        </w:rPr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十四周：总复习</w:t>
      </w:r>
    </w:p>
    <w:p>
      <w:pPr>
        <w:pStyle w:val="Normal"/>
        <w:spacing w:lineRule="auto" w:line="360"/>
        <w:rPr/>
      </w:pPr>
      <w:r>
        <w:rPr>
          <w:rFonts w:ascii="宋体繁体;Arial Unicode MS" w:hAnsi="宋体繁体;Arial Unicode MS" w:eastAsia="宋体繁体;Arial Unicode MS"/>
          <w:sz w:val="24"/>
          <w:lang w:eastAsia="zh-CN"/>
        </w:rPr>
        <w:t>第十五周：期末考试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繁体">
    <w:altName w:val="Arial Unicode MS"/>
    <w:charset w:val="86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宋体繁体" w:hAnsi="宋体繁体" w:cs="宋体繁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宋体繁体;Arial Unicode MS" w:hAnsi="宋体繁体;Arial Unicode MS" w:eastAsia="宋体繁体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宋体繁体;Arial Unicode MS" w:hAnsi="宋体繁体;Arial Unicode MS" w:eastAsia="宋体繁体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puncturePeop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8:00Z</dcterms:created>
  <dc:creator>Academic</dc:creator>
  <dc:description/>
  <cp:keywords/>
  <dc:language>en-US</dc:language>
  <cp:lastModifiedBy>kevin dai</cp:lastModifiedBy>
  <dcterms:modified xsi:type="dcterms:W3CDTF">2009-01-11T08:42:00Z</dcterms:modified>
  <cp:revision>3</cp:revision>
  <dc:subject/>
  <dc:title>国际医药大学（UEWM）教学大纲</dc:title>
</cp:coreProperties>
</file>